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新疆生态与地理研究所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国家自然科学基金申报书预览版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60"/>
        <w:gridCol w:w="1419"/>
        <w:gridCol w:w="3641"/>
      </w:tblGrid>
      <w:tr>
        <w:trPr>
          <w:trHeight w:val="5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请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类别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sz w:val="22"/>
              </w:rPr>
              <w:t>属研究</w:t>
            </w:r>
            <w:r>
              <w:rPr>
                <w:sz w:val="22"/>
              </w:rPr>
              <w:t>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名称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正文限定两页内，以五号字表达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6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/>
                <w:sz w:val="28"/>
              </w:rPr>
              <w:t>一、项目的立项依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项目的研究内容与</w:t>
            </w:r>
            <w:r>
              <w:rPr>
                <w:b/>
                <w:sz w:val="28"/>
              </w:rPr>
              <w:t>研究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</w:t>
            </w:r>
            <w:r>
              <w:rPr>
                <w:sz w:val="28"/>
              </w:rPr>
              <w:t>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拟解决的关键科学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四、 拟采取的研究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五、本项目的特色与创新之处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预期研究结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4:00Z</dcterms:created>
  <dc:creator>feng yao</dc:creator>
  <dc:description/>
  <cp:keywords/>
  <dc:language>en-US</dc:language>
  <cp:lastModifiedBy>feng yao</cp:lastModifiedBy>
  <cp:lastPrinted>2015-11-05T13:21:00Z</cp:lastPrinted>
  <dcterms:modified xsi:type="dcterms:W3CDTF">2015-11-05T05:25:00Z</dcterms:modified>
  <cp:revision>17</cp:revision>
  <dc:subject/>
  <dc:title/>
</cp:coreProperties>
</file>