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ind w:firstLine="663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自治区天山英才工程培养人选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荐部门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维吾尔自治区人力资源和社会保障厅印制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选基本情况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321"/>
        <w:gridCol w:w="77"/>
        <w:gridCol w:w="1343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别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培养层次：      □第一层     □第二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"/>
        <w:gridCol w:w="2130"/>
        <w:gridCol w:w="1093"/>
        <w:gridCol w:w="1038"/>
        <w:gridCol w:w="521"/>
        <w:gridCol w:w="1418"/>
      </w:tblGrid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（含国外研究工作经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学术团体任职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来获奖情况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种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来获基金资助情况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种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项目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论文和著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（书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557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献水平效益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12887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名称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1282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87"/>
        <w:gridCol w:w="846"/>
        <w:gridCol w:w="3385"/>
        <w:gridCol w:w="1551"/>
      </w:tblGrid>
      <w:tr>
        <w:trPr>
          <w:trHeight w:val="2326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137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地（州、市）人力资源和社会保障局、区属各有关单位、中央驻疆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联名推荐意见（属同行专家推荐可填写）</w:t>
            </w:r>
          </w:p>
        </w:tc>
      </w:tr>
      <w:tr>
        <w:trPr>
          <w:trHeight w:val="3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1:00Z</dcterms:created>
  <dc:creator>admin</dc:creator>
  <dc:description/>
  <dc:language>en-US</dc:language>
  <cp:lastModifiedBy>AutoBVT</cp:lastModifiedBy>
  <cp:lastPrinted>2016-11-21T16:39:00Z</cp:lastPrinted>
  <dcterms:modified xsi:type="dcterms:W3CDTF">2016-11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